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14 декабря 2016 года                                                                             № 241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Развитие физической культуры и спорта на 2017-2019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Тверской области от 25.11.20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муниципального образования  «Рамешковский район» Тверской области «Развитие физической культуры и спорта на 2017-2019 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Рамешковского района Тверской области от 28 ноября 2014 года № 240-па «Об утверждении муниципальной программы  муниципального образования  «Рамешковский район» Тверской области «Развитие физической культуры и спорта на 2015-2017 годы»; 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29 декабря 2015 года № 255-па «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» на 2015-2017г.г., утверждённую постановлением администрации Рамешковского района №240-па от 28.11.2014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 Л.Г.Кири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в день официального опубликования в газете «Родная земля», распространяется на правоотношения, возникшие с 01.01.2017 г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мешковского района                                                     Н. Н. Петух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9"/>
      </w:tblGrid>
      <w:tr>
        <w:trPr>
          <w:trHeight w:val="243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firstLine="709"/>
              <w:jc w:val="right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firstLine="709"/>
              <w:jc w:val="right"/>
              <w:rPr/>
            </w:pPr>
            <w:r>
              <w:rPr>
                <w:sz w:val="28"/>
              </w:rPr>
              <w:t>от 14.12.2016 № 241-па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Муниципальная программа  муниципального образования «Рамешковский район»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Развитие физической культуры и спорта»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36"/>
          <w:szCs w:val="32"/>
        </w:rPr>
        <w:t>на 2017-2019 годы</w:t>
      </w:r>
    </w:p>
    <w:p>
      <w:pPr>
        <w:pStyle w:val="Normal"/>
        <w:tabs>
          <w:tab w:val="clear" w:pos="720"/>
          <w:tab w:val="left" w:pos="-322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2017-2019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Рамешковский район» Тве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 на 2017-2019 годы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ор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отдел по делам культуры, молодёжи и спорту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отдел по делам культуры, молодёжи и спорту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максимального вовлечения населения муниципального образования «Рамешковский район» Тверской области в систематические занятия физической культурой и спортом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 </w:t>
            </w:r>
            <w:r>
              <w:rPr>
                <w:sz w:val="28"/>
              </w:rPr>
              <w:t>«Массовая физкультурно-оздоровительная и спортивная работа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детского и юношеского спорта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населения Рамешковского района, систематически занимающегося физической культурой и спортом с 28% до 38% от общего числа жителей Рамешковского района;                                                                      </w:t>
            </w:r>
          </w:p>
          <w:p>
            <w:pPr>
              <w:pStyle w:val="Style21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величение подготовленных спортсменов, выполнивших массовые спортивные разряды к 2019 году на 2% из числа учащихся ДЮСШ от уровня 2017 года.</w:t>
            </w:r>
          </w:p>
          <w:p>
            <w:pPr>
              <w:pStyle w:val="Style21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shd w:fill="FFFFFF" w:val="clear"/>
              </w:rPr>
              <w:t>Доля населения района, выполнивших нормативы Всероссийского физкультурно-спортивного комплекса "Готов к труду и обороне" (ГТО), в общей численности жителей принявших участие в сдаче нормативов Всероссийского физкультурно-спортивного комплекса "Готов к труду и обороне" (ГТО) (%)</w:t>
            </w:r>
          </w:p>
        </w:tc>
      </w:tr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7833,9 тыс.руб. в том числе по годам реализац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 – 2611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– 2611,3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2611,3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 </w:t>
            </w:r>
            <w:r>
              <w:rPr>
                <w:sz w:val="28"/>
              </w:rPr>
              <w:t xml:space="preserve">«Массовая физкультурно-оздоровительная и спортивная работа» </w:t>
            </w:r>
            <w:r>
              <w:rPr>
                <w:sz w:val="28"/>
                <w:szCs w:val="28"/>
              </w:rPr>
              <w:t>600,0 тыс.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 – 20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етского и юношеского спорта» 7233,9 тыс.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 –  2411,3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– 2411,3 тыс.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 2411,3 тыс.руб.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1.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одраздел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ая характеристика состояния отрасли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  <w:t>2.Структура сферы физической культуры и спорта Рамешковского района</w:t>
      </w:r>
    </w:p>
    <w:p>
      <w:pPr>
        <w:pStyle w:val="Normal"/>
        <w:spacing w:lineRule="auto" w:line="360"/>
        <w:ind w:firstLine="567"/>
        <w:jc w:val="center"/>
        <w:rPr>
          <w:rFonts w:eastAsia="Arial Unicode MS"/>
          <w:b/>
          <w:b/>
          <w:i/>
          <w:i/>
          <w:sz w:val="28"/>
          <w:lang w:val="en-US" w:eastAsia="en-US"/>
        </w:rPr>
      </w:pPr>
      <w:r>
        <w:rPr>
          <w:rFonts w:eastAsia="Arial Unicode MS"/>
          <w:b/>
          <w:i/>
          <w:sz w:val="28"/>
          <w:lang w:val="en-US" w:eastAsia="en-US"/>
        </w:rPr>
        <w:drawing>
          <wp:anchor behindDoc="0" distT="0" distB="0" distL="2113915" distR="21215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69215</wp:posOffset>
            </wp:positionV>
            <wp:extent cx="3498850" cy="3846830"/>
            <wp:effectExtent l="0" t="0" r="0" b="0"/>
            <wp:wrapNone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/>
          <w:sz w:val="28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В настоящее время сеть спортивных сооружений Рамешковского района насчитывает 44 единиц, в том числе 26 ед. плоскостных сооружений и 10 спортивных залов. </w:t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4.Анализ состояния ситуации в отрасли «Физическая культура и спорт» в Рамешковском районе за последние годы показывает наметившуюся тенденцию роста отдельных её показателей, в том числе одного из основных:</w:t>
      </w:r>
    </w:p>
    <w:p>
      <w:pPr>
        <w:pStyle w:val="TextBodyIndent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</w:r>
    </w:p>
    <w:p>
      <w:pPr>
        <w:pStyle w:val="TextBodyIndent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  <w:lang w:val="ru-RU"/>
        </w:rPr>
      </w:pPr>
      <w: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15pt;margin-top:16.7pt;width:396pt;height:210.7pt;mso-wrap-distance-left:45.95pt;mso-wrap-distance-right:18.55pt;mso-wrap-distance-top:3.85pt;mso-wrap-distance-bottom:17.9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69627425" r:id="rId4"/>
        </w:objec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>общая численность занимающихся физической культурой и спортом</w:t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TextBodyIndent"/>
        <w:ind w:left="0" w:firstLine="567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TextBodyIndent"/>
        <w:ind w:left="0" w:firstLine="567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4"/>
          <w:lang w:val="ru-RU" w:eastAsia="en-US"/>
        </w:rPr>
      </w:pPr>
      <w:r>
        <w:rPr>
          <w:rFonts w:cs="Times New Roman;Times New Roman"/>
          <w:i/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>
          <w:bCs/>
          <w:i/>
          <w:i/>
          <w:iCs/>
          <w:sz w:val="28"/>
          <w:lang w:eastAsia="en-US"/>
        </w:rPr>
      </w:pPr>
      <w:r>
        <w:rPr>
          <w:bCs/>
          <w:i/>
          <w:iCs/>
          <w:sz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5. В последнее время более пристальное внимание в районе обращено на 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детско-юношеского спорта.</w:t>
      </w:r>
      <w:r>
        <w:rPr>
          <w:b/>
          <w:sz w:val="28"/>
        </w:rPr>
        <w:t xml:space="preserve"> </w:t>
      </w:r>
      <w:r>
        <w:rPr>
          <w:rFonts w:eastAsia="Arial Unicode MS"/>
          <w:sz w:val="28"/>
        </w:rPr>
        <w:t xml:space="preserve">В районе функционирует  Муниципальное  учреждение дополнительного образования детей «Детская юношеская спортивная школа» (далее ДЮСШ),она  находится в подчинении районного отдела по делам культуры, молодёжи и спорта Рамешковского района Тверской области.  </w:t>
      </w:r>
      <w:r>
        <w:rPr>
          <w:b/>
          <w:sz w:val="28"/>
        </w:rPr>
        <w:t xml:space="preserve"> </w:t>
      </w:r>
      <w:r>
        <w:rPr>
          <w:rFonts w:eastAsia="Arial Unicode MS"/>
          <w:sz w:val="28"/>
        </w:rPr>
        <w:t>ДЮСШ включает в себя 17  спортивных  секций. Количество занимающихся детей с каждым годом становится больше благодаря открытию новых секций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 Ежегодно проводятся спортивно-массовые мероприятия и  соревнования с  целью популяризации физической культуры и спорта и повышению спортивного мастерства районных команд  Наиболее масштабными по значимости и массовости спортивными событиями в 2014 году на территории  Рамешковского района Тверской области стали:  </w:t>
      </w:r>
      <w:r>
        <w:rPr>
          <w:bCs/>
          <w:sz w:val="28"/>
        </w:rPr>
        <w:t xml:space="preserve">цикл спортивных соревнований в рамках месячника «Здоровья и спорта», </w:t>
      </w:r>
      <w:r>
        <w:rPr>
          <w:sz w:val="28"/>
        </w:rPr>
        <w:t xml:space="preserve">районные волейбольные соревнования, по футболу на Кубок Главы района </w:t>
      </w:r>
      <w:r>
        <w:rPr>
          <w:bCs/>
          <w:sz w:val="28"/>
        </w:rPr>
        <w:t>,</w:t>
      </w:r>
      <w:r>
        <w:rPr>
          <w:sz w:val="28"/>
        </w:rPr>
        <w:t>массовый забег, посвященный Дню Победы, районный турнир по мини-футболу , посвященный Дню освобождения г.Калинина от немецко-фашистских захватчиков</w:t>
      </w:r>
      <w:r>
        <w:rPr>
          <w:bCs/>
          <w:sz w:val="28"/>
        </w:rPr>
        <w:t>, ,</w:t>
      </w:r>
      <w:r>
        <w:rPr>
          <w:sz w:val="28"/>
        </w:rPr>
        <w:t xml:space="preserve"> районный праздник  День физкультурника  и т.д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 xml:space="preserve">7.В последнее время наметилась тенденция к увеличению </w:t>
      </w:r>
      <w:r>
        <w:rPr>
          <w:bCs/>
          <w:sz w:val="28"/>
        </w:rPr>
        <w:t>участия команд района в областных и межрайонных соревнованиях таких как :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   первенство Тверской области по мини-футболу среди юношеских команд,  Тверской этап Всероссийской массовой лыжной гонки «Лыжня России», чемпионат Тверской области по ДЗЮДО,  зональный турнир Всероссийских юношеских соревнований по футболу «Кожаный мяч»,  областной фестиваль  по мини-футболу «Футбол нашего двора»,  зональный этап Общероссийского проекта «Мини-футбол – в школу»  и т.д.</w:t>
      </w: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В целях пропаганды физической культуры и спорта, здорового образа жизни РО ДКМС осуществляет информационное взаимодействие с районной газетой «Родная земля».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II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>Основные проблемы в области физической культуры и спорта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9.Несмотря на позитивные изменения, произошедшие за последние годы, 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 Незначительная доля населения района, систематически занимающаяся физической культурой и массовым спортом, в общей численности жителей. По итогам 2016 года численность населения района , систематически занимающаяся физической культурой и спортом, составила 4774 человек, - это  30,44% от общей численности населения района. В то же время  Стратегией развития физической культуры и спорта в Российской Федерации на период до 2020 года, у</w:t>
      </w:r>
      <w:r>
        <w:rPr>
          <w:sz w:val="28"/>
          <w:lang w:eastAsia="en-US"/>
        </w:rPr>
        <w:t>твержденной распоряжением Правительства Российской Федерации                      от 07.08.2009 № 1101-р</w:t>
      </w:r>
      <w:r>
        <w:rPr>
          <w:sz w:val="28"/>
        </w:rPr>
        <w:t xml:space="preserve"> (далее – Стратегия), данный показатель должен составить в 2020 году – 40 %.</w:t>
      </w:r>
    </w:p>
    <w:p>
      <w:pPr>
        <w:pStyle w:val="TextBodyIndent"/>
        <w:autoSpaceDE w:val="false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Такая ситуация вызвана несколькими факторами: недостаток спортивных залов, сооружений и объектов, недостаточный объем средств, выделяемых на укрепление материально-технической базы отрасли «Физическая культура и спорт», отсутствие квалифицированных кадров – тренеров ДЮСШ. </w:t>
      </w:r>
    </w:p>
    <w:p>
      <w:pPr>
        <w:pStyle w:val="Normal"/>
        <w:ind w:firstLine="567"/>
        <w:jc w:val="both"/>
        <w:rPr/>
      </w:pPr>
      <w:r>
        <w:rPr>
          <w:sz w:val="28"/>
        </w:rPr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16 году количество занимающихся физической культурой и спортом в системе муниципальных учреждений дополнительного образования детей спортивной направленности составило  317  человек, это лишь 25,0 % от общей численности данной возрастной группы. В то же время в рамках Стратегии поставлена задача:  довести данный показатель  в 2020 году- до 50 %.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ичинами сложившейся ситуации является дефицит спортивного инвентаря и оборудования,  отсутствие квалифицированных тренеров-преподавателей и специалистов физической культуры и спорта, имеющих высшее и среднее специальное образование и несоответствие оплаты их труда, имеющего высокую социальную значимость.  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en-US"/>
        </w:rPr>
        <w:t xml:space="preserve">Подраздел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lang w:val="en-US" w:eastAsia="en-US"/>
        </w:rPr>
        <w:t>III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en-US"/>
        </w:rPr>
        <w:t>Основные направления решения проблем в области физической культуры и спорта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en-US"/>
        </w:rPr>
      </w:r>
    </w:p>
    <w:p>
      <w:pPr>
        <w:pStyle w:val="TextBodyIndent"/>
        <w:autoSpaceDE w:val="false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10. Для решения указанных проблем необходимо:</w:t>
      </w:r>
    </w:p>
    <w:p>
      <w:pPr>
        <w:pStyle w:val="TextBodyIndent"/>
        <w:autoSpaceDE w:val="false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а) увеличение участников в проводимых спортивно-массовых мероприятий, направленных на физическое воспитание и оздоровление всех категорий и возрастных групп населения района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взаимодействия со средствами массовой информации (далее - СМИ);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б) развитие и поддержка ДЮСШ; укрепление и развитие её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обеспечение качественного тренировочного процесса; создание условий для достойного выступления спортсменов и сборных команд  Рамешковского района на соревнованиях межрайонного и регионального уровн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) развитие спортивно-оздоровительной инфраструктуры на территории  района за счет реализации проектов строительства спортивных объектов в рамках федеральной целевой программы «Развитие физической культуры и спорта в Российской Федерации на 2016-2020 годы», утвержденной постановлением Правительства Российской Федерации от 21.01.2015 №30 (далее – ФЦП), других федеральных проектов, областной адресной инвестиционной программы и фонда софинансирования расходов Тверской области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 </w:t>
      </w:r>
      <w:r>
        <w:rPr>
          <w:b/>
          <w:sz w:val="28"/>
          <w:lang w:val="en-US"/>
        </w:rPr>
        <w:t>IV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оритеты в области физической культуры  и спор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С учетом обозначенных проблем приоритетными направлениями деятельности РО ДКМС по дальнейшему развитию физической культуры и спорта в рамках муниципальной   программ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итие массового спорта и физкультурно-оздоровительного движения среди всех возрастных групп и категорий населения области, в том числе школьников и студентов;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- развитие детско-юношеского спор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троительство объектов спорта различного функционального предназначения областной и муниципальной собственности, отвечающих современным стандарта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Цел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2.В рамках Концепции долгосрочного социально-экономического развития Российской Федерации на период до 2020 года роль физической культуры и спорта определена одним из важнейших факторов в развитии человеческого потенциала России. Стратегией  поставлена задача – увеличить долю граждан Российской Федерации, систематически занимающихся физической культурой и спортом, в общей численности населения до 40 % в 2020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0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3.Основные направления реализации Стратегии позволяют сформулировать цель муниципальной Программы - создание условий для максимального вовлечения населения Рамешковского района Тверской области в систематические занятия физической культурой и спорто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  (%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Численность лиц, систематически занимающихся физической культурой и спортом (человек). 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15.Значения показателей целей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дпрограммы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. Реализация</w:t>
      </w:r>
      <w:r>
        <w:rPr>
          <w:sz w:val="28"/>
          <w:szCs w:val="28"/>
          <w:lang w:eastAsia="en-US"/>
        </w:rPr>
        <w:t xml:space="preserve"> муниципальной</w:t>
      </w:r>
      <w:r>
        <w:rPr>
          <w:bCs/>
          <w:sz w:val="28"/>
          <w:szCs w:val="28"/>
        </w:rPr>
        <w:t xml:space="preserve"> Программы направлена на выполнение следующих Подпрограм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) Подпрограмма 1 </w:t>
      </w:r>
      <w:r>
        <w:rPr>
          <w:sz w:val="28"/>
          <w:szCs w:val="28"/>
        </w:rPr>
        <w:t>«Массовая физкультурно-оздоровительная и спортивная работа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) Подпрограмма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детского и юношеского спорт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раздел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 xml:space="preserve">Подпрограмма 1 </w:t>
      </w:r>
      <w:r>
        <w:rPr>
          <w:b/>
          <w:sz w:val="28"/>
        </w:rPr>
        <w:t>«Массовая физкультурно-оздоровительная и спортивная работ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7.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 Рамешковского района Тверской области, в профилактической работе по борьбе с наркоманией, употреблением алкоголя и правонарушениями. За последнее время в Рамешковском районе наметилась положительная тенденция по увеличению числа жителей региона, занимающихся физической культурой и спортом. Вместе с тем ежегодная динамика роста показателя «Доля населения, систематически занимающегося физической культурой и спортом», остается невысок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ономические потери, которые несет Рамешковский район, во многом обусловлены низкой физической подготовкой и недостаточным физическим развитием трудоспособного населения, их неспособностью своевременно адаптироваться к изменяющимся условиям жизнедеятельности. Таким образом, за счет максимального вовлечения в систематические занятия физической культурой и массовым спортом жителей района, и особенно активного населения, социально-незащищенных групп (детей-сирот, инвалидов, подростков из асоциальных семей)   будет достигнут значительный социально-экономический эффект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лава 1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8.В рамках Подпрограммы 1 предусматривается решение ряда задач, </w:t>
      </w:r>
      <w:r>
        <w:rPr>
          <w:sz w:val="28"/>
          <w:szCs w:val="28"/>
        </w:rPr>
        <w:t xml:space="preserve">направленных на создание условий для занятий физической культурой и спорт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 «Развитие массового спорта и физкультурно-оздоровительного движения среди всех возрастных групп и категорий населения  Рамешковского 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 «Развитие инфраструктуры массового спорта, укрепление материально-технической базы отрасл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  <w:r>
        <w:rPr>
          <w:sz w:val="28"/>
          <w:szCs w:val="28"/>
          <w:shd w:fill="FFFFFF" w:val="clear"/>
        </w:rPr>
        <w:t xml:space="preserve">  «Поэтапное внедрение Всероссийского физкультурно-спортивного комплекса "Готов к труду и обороне" (ГТО) (далее - ВФСК ГТО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1 «Развитие массового спорта и физкультурно-оздоровительного движения среди всех возрастных групп и категорий населения  Рамешковского района» оценивается с помощью показ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численность населения, вовлеченного в районные спортивно-массовые мероприятия, соревнования и турни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Решение задачи 2 «Развитие инфраструктуры массового спорта, укрепление материально-технической базы отрасли» оценивается с помощью</w:t>
      </w:r>
      <w:r>
        <w:rPr>
          <w:sz w:val="28"/>
        </w:rPr>
        <w:t xml:space="preserve"> показателя: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</w:rPr>
        <w:t xml:space="preserve">а)  </w:t>
      </w:r>
      <w:r>
        <w:rPr>
          <w:sz w:val="28"/>
          <w:lang w:eastAsia="en-US"/>
        </w:rPr>
        <w:t xml:space="preserve">обеспеченность спортивными сооружениями (общее количество объектов всех тип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eastAsia="en-US"/>
        </w:rPr>
        <w:t>21.</w:t>
      </w:r>
      <w:r>
        <w:rPr>
          <w:sz w:val="28"/>
        </w:rPr>
        <w:t xml:space="preserve"> Решение задачи 3</w:t>
      </w:r>
      <w:r>
        <w:rPr>
          <w:color w:val="4D4E4C"/>
          <w:sz w:val="28"/>
          <w:szCs w:val="28"/>
          <w:shd w:fill="FFFFFF" w:val="clear"/>
        </w:rPr>
        <w:t>«Поэтапное внедрение Всероссийского физкультурно-спортивного комплекса "Готов к труду и обороне" (ГТО) (далее - ВФСК ГТО)»</w:t>
      </w:r>
      <w:r>
        <w:rPr>
          <w:sz w:val="28"/>
        </w:rPr>
        <w:t xml:space="preserve"> оценивается с помощью показ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)  </w:t>
      </w:r>
      <w:r>
        <w:rPr>
          <w:color w:val="2D2D2D"/>
          <w:spacing w:val="2"/>
          <w:sz w:val="28"/>
          <w:szCs w:val="28"/>
          <w:shd w:fill="FFFFFF" w:val="clear"/>
        </w:rPr>
        <w:t>доля населения района, выполнивших нормативы Всероссийского физкультурно-спортивного комплекса ГТ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>Глава 2 Мероприятия Подпрограммы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21. Поставленные задачи с достижением ежегодных значений планируемых показателей предусматривается решить за счет реализации комплекса мероприятий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22. Решение задачи 1 «Развитие массового спорта и физкультурно-оздоровительного движения среди всех возрастных групп и категорий населения Рамешковского района» осуществляется посредством выполнением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</w:rPr>
        <w:t>а) мероприятие 1.001</w:t>
      </w:r>
      <w:r>
        <w:rPr>
          <w:bCs/>
          <w:sz w:val="28"/>
        </w:rPr>
        <w:t xml:space="preserve"> </w:t>
      </w:r>
      <w:r>
        <w:rPr>
          <w:sz w:val="28"/>
        </w:rPr>
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(далее – Единый календарный план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ь, характеризующий выполнение  мероприятия 1.001  «Количество проведенных спортивно-массовых, физкультурно-оздоровительных мероприятий, соревнований и турниров»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б) Мероприятие 1.002  «Командирование спортсменов муниципального образования для участия в официальных областных спортивно-массовых мероприятиях и соревнованиях»</w:t>
      </w:r>
    </w:p>
    <w:p>
      <w:pPr>
        <w:pStyle w:val="Normal"/>
        <w:ind w:firstLine="567"/>
        <w:jc w:val="both"/>
        <w:rPr/>
      </w:pPr>
      <w:r>
        <w:rPr>
          <w:sz w:val="28"/>
        </w:rPr>
        <w:t>Показателями, характеризующими выполнение мероприятия 1.002 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количество официальных областных спортивно-массовых мероприятий и соревнований, в которых приняли участие спортсмены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bCs/>
          <w:sz w:val="28"/>
        </w:rPr>
        <w:t xml:space="preserve"> </w:t>
      </w:r>
      <w:r>
        <w:rPr>
          <w:sz w:val="28"/>
        </w:rPr>
        <w:t>количество участников официальных областных спортивно-массовых мероприятий и соревнова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Административное мероприятие 1.003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ем,  характеризующим выполнение мероприятия 1.003  является - количество публикаций в электронных и печатных средствах массовой информации, освещающих вопросы физической культуры и массового спорта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23. Решение Задачи 2. «Развитие инфраструктуры массового спорта, укрепление материально-технической базы отрасли» осуществляется посредством выполнением следующих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мероприятие 2.001 «Укрепление материально-технической базы физической культуры и спорта муниципального образов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азателем, характеризующими выполнение мероприятия 2.001  является </w:t>
      </w:r>
      <w:r>
        <w:rPr>
          <w:bCs/>
          <w:sz w:val="28"/>
        </w:rPr>
        <w:t>- количество приобретенного спортивного инвентаря и оборуд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министративное мероприятие  2.002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азателем, характеризующим выполнение мероприятия 2.001,  является </w:t>
      </w:r>
      <w:r>
        <w:rPr>
          <w:bCs/>
          <w:sz w:val="28"/>
        </w:rPr>
        <w:t>количество проведенных совещаний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bookmarkStart w:id="0" w:name="sub_32030"/>
      <w:bookmarkEnd w:id="0"/>
      <w:r>
        <w:rPr>
          <w:b/>
          <w:sz w:val="28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sub_32030"/>
      <w:bookmarkStart w:id="2" w:name="sub_32030"/>
      <w:bookmarkEnd w:id="2"/>
    </w:p>
    <w:p>
      <w:pPr>
        <w:pStyle w:val="Normal"/>
        <w:ind w:firstLine="567"/>
        <w:jc w:val="both"/>
        <w:rPr/>
      </w:pPr>
      <w:bookmarkStart w:id="3" w:name="sub_1061"/>
      <w:bookmarkEnd w:id="3"/>
      <w:r>
        <w:rPr>
          <w:sz w:val="28"/>
        </w:rPr>
        <w:t>24. Общий объем бюджетных ассигнований, выделенный на реализацию Подпрограммы 1 «Массовая физкультурно-оздоровительная и спортивная работа», составляет 600,0 тыс. руб.</w:t>
      </w:r>
    </w:p>
    <w:p>
      <w:pPr>
        <w:pStyle w:val="Normal"/>
        <w:ind w:firstLine="567"/>
        <w:jc w:val="both"/>
        <w:rPr/>
      </w:pPr>
      <w:bookmarkStart w:id="4" w:name="sub_1061"/>
      <w:bookmarkStart w:id="5" w:name="sub_1062"/>
      <w:bookmarkEnd w:id="4"/>
      <w:r>
        <w:rPr>
          <w:sz w:val="28"/>
        </w:rPr>
        <w:t xml:space="preserve"> </w:t>
      </w:r>
      <w:r>
        <w:rPr>
          <w:sz w:val="28"/>
        </w:rPr>
        <w:t>Объем бюджетных ассигнований, выделенный на реализацию Подпрограммы 1 «Массовая физкультурно-оздоровительная и спортивная работа», по годам реализации муниципальной Программы в разрезе задач приведен в таблице 1.</w:t>
      </w:r>
      <w:bookmarkEnd w:id="5"/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5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дача Подпрограмм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нансовые ресурсы,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еобходимые для реализации 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программы 1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Массовая физкультурно-оздоровительная и спортивная работа» (в тыс. 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дача 1</w:t>
            </w:r>
          </w:p>
          <w:p>
            <w:pPr>
              <w:pStyle w:val="Style20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Развитие массового спорта и физкультурно-оздоровительного движения среди всех возрастных групп и категорий населения Рамешковского района»</w:t>
            </w:r>
          </w:p>
          <w:p>
            <w:pPr>
              <w:pStyle w:val="Normal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дача 2</w:t>
            </w:r>
          </w:p>
          <w:p>
            <w:pPr>
              <w:pStyle w:val="Style20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Развитие инфраструктуры массового спорта, укрепление материально-технической базы отрасли»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адача 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оэтапное внедрение Всероссийского физкультурно-спортивного комплекса "Готов к труду и обороне" (ГТО) (далее - ВФСК ГТО)»</w:t>
            </w:r>
          </w:p>
          <w:p>
            <w:pPr>
              <w:pStyle w:val="Style20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 xml:space="preserve">Под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программа 2 </w:t>
      </w:r>
      <w:r>
        <w:rPr>
          <w:b/>
          <w:sz w:val="28"/>
        </w:rPr>
        <w:t>«</w:t>
      </w:r>
      <w:r>
        <w:rPr>
          <w:b/>
          <w:color w:val="000000"/>
          <w:sz w:val="32"/>
          <w:szCs w:val="28"/>
        </w:rPr>
        <w:t>Развитие детского и юношеского спорта</w:t>
      </w:r>
      <w:r>
        <w:rPr>
          <w:b/>
          <w:sz w:val="28"/>
        </w:rPr>
        <w:t>»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5.Одной из важнейших задач является создание эффектив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 и учреждениях дополнительного образования детей  спортивной направл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лучшение развития физической культуры и спорта в  Рамешковском районе обусловлены необходимостью решения ряда проблем по укреплению здоровья подрастающего поколения. Сегодня уровень физической подготовки школьников достигает лишь 60 % от результатов их сверстников в 1960 - 1970-х г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6.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поддержку ДЮСШ  необходимо рассматривать в неразрывной связи с дальнейшим развитием детско-юношеского спорта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7. Реализация Подпрограммы 2 предусматривается за счет решения следующих задач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а 1. «Развитие детско-юношеского спорта в системе ДЮСШ».</w:t>
      </w:r>
    </w:p>
    <w:p>
      <w:pPr>
        <w:pStyle w:val="TextBodyIndent"/>
        <w:spacing w:lineRule="auto" w:line="240" w:before="0" w:after="0"/>
        <w:ind w:left="0" w:firstLine="567"/>
        <w:jc w:val="left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Задача 2. «Стимулирование результативности в детско-юношеском спорте»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28.Решение задачи 1 «Развитие детско-юношеского спорта в системе ДЮСШ» оценивается следующим показателем - доля детей и подростков в возрасте 6-15 лет, занимающихся в  УДОД спортивной направленности, от общей численности данной возрастной группы.</w:t>
      </w:r>
    </w:p>
    <w:p>
      <w:pPr>
        <w:pStyle w:val="TextBodyIndent"/>
        <w:spacing w:lineRule="auto" w:line="240" w:before="0" w:after="0"/>
        <w:ind w:left="0" w:firstLine="567"/>
        <w:jc w:val="left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29.Решение Задачи 2. «Стимулирование результативности в детско-юношеском спорте» оценивается следующим показателем</w:t>
      </w:r>
    </w:p>
    <w:p>
      <w:pPr>
        <w:pStyle w:val="TextBodyIndent"/>
        <w:spacing w:lineRule="auto" w:line="240" w:before="0" w:after="0"/>
        <w:ind w:left="0" w:firstLine="567"/>
        <w:jc w:val="left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« количество учащихся  ДЮСШ, имеющих массовые разряды».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>Глава 2. Мероприятия Подпрограммы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/>
          <w:b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30.Для решения задачи 1«Развитие детско-юношеского спорта в системе ДЮСШ» предусмотрена реализация ряда мероприятий: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а) мероприятие 1.001 «Предоставление дополнительного образования спортивной направленности»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Показателем, характеризующим выполнение мероприятия 1.001 является   « численность занимающихся  в ДЮСШ.»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Реализация мероприятия, указанного  в </w:t>
      </w:r>
      <w:r>
        <w:fldChar w:fldCharType="begin"/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instrText xml:space="preserve"> HYPERLINK "../../Users/%D1%82%D0%B0%D1%82%D1%8C%D1%8F%D0%BD%D0%B0/Downloads/%D0%BC%D1%83%D0%BD%20%D0%BF%D1%80%D0%BE%D0%B3%D1%80%D0%B0%D0%BC%D0%BC%D0%B0%20%D1%81%D0%BF%D0%BE%D1%80%D1%82%202014-2016.doc" \l "Par275"</w:instrText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4"/>
          <w:lang w:val="ru-RU"/>
        </w:rPr>
        <w:t>подпункте "а"</w:t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instrText xml:space="preserve"> HYPERLINK "../../Users/%D1%82%D0%B0%D1%82%D1%8C%D1%8F%D0%BD%D0%B0/Downloads/%D0%BC%D1%83%D0%BD%20%D0%BF%D1%80%D0%BE%D0%B3%D1%80%D0%B0%D0%BC%D0%BC%D0%B0%20%D1%81%D0%BF%D0%BE%D1%80%D1%82%202014-2016.doc" \l "Par277"</w:instrText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4"/>
          <w:lang w:val="ru-RU"/>
        </w:rPr>
        <w:t xml:space="preserve"> пункта 3</w:t>
      </w:r>
      <w:r>
        <w:rPr>
          <w:rStyle w:val="InternetLink"/>
          <w:sz w:val="28"/>
          <w:szCs w:val="24"/>
          <w:rFonts w:cs="Times New Roman;Times New Roman" w:ascii="Times New Roman;Times New Roman" w:hAnsi="Times New Roman;Times New Roman"/>
          <w:color w:val="000000"/>
          <w:lang w:val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0 настоящей муниципальной Программы, осуществляется за счёт бюджетных средств МО «Рамешковский район» на основании бюджетной сметы ДЮСШ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б) Административное мероприятие 1.002  «Информирование населения Рамешковского района о возможностях и деятельности ДЮСШ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азателем, характеризующим выполнение мероприятия 1.002 являетс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оличество  опубликованных информаций.».</w:t>
      </w:r>
    </w:p>
    <w:p>
      <w:pPr>
        <w:pStyle w:val="TextBodyIndent"/>
        <w:spacing w:lineRule="auto" w:line="240" w:before="0" w:after="0"/>
        <w:ind w:left="0" w:firstLine="567"/>
        <w:jc w:val="left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ru-RU"/>
        </w:rPr>
        <w:t>31. Для решения задачи 2 «Стимулирование результативности в детско-юношеском спорте» предусмотрена реализация ряда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административное мероприятие 2.001  «Поощрение юных спортсменов и их тренеров, имеющих достижения в области физической культуры и спор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ем, характеризующим выполнение мероприятия 2.001, является -«количество награжденных тренеров и спортсмен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) Административное мероприятие 2.002 «Повышение квалификации и профессиональной подготовки специалистов и тренеров ДЮСШ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казатель, характеризующий выполнение мероприятия 1.002, – «количество специалистов и тренеров, прошедших  профессиональную подготовку». </w:t>
      </w:r>
    </w:p>
    <w:p>
      <w:pPr>
        <w:pStyle w:val="Normal"/>
        <w:ind w:firstLine="567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Глава 3.Объем финансовых ресурсов, необходимый для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2. 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Развитие детского и юношеского спорта»</w:t>
      </w:r>
      <w:r>
        <w:rPr>
          <w:sz w:val="28"/>
        </w:rPr>
        <w:t>, составляет 7233,9 тыс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Развитие детского и юношеского спорта»</w:t>
      </w:r>
      <w:r>
        <w:rPr>
          <w:sz w:val="28"/>
        </w:rPr>
        <w:t>, по годам реализации муниципальной Программы в разрезе задач приведен в таблице 2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567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нансовые ресурсы,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еобходимые для реализации </w:t>
            </w:r>
          </w:p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программы 2</w:t>
            </w:r>
          </w:p>
          <w:p>
            <w:pPr>
              <w:pStyle w:val="Style19"/>
              <w:ind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детского и юношеского спорта»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. 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1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41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567"/>
              <w:jc w:val="left"/>
              <w:rPr>
                <w:rFonts w:ascii="Times New Roman;Times New Roman" w:hAnsi="Times New Roman;Times New Roman" w:cs="Times New Roman;Times New Roman"/>
                <w:sz w:val="28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lang w:val="ru-RU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</w:rPr>
        <w:t>V</w:t>
        <w:br/>
        <w:t xml:space="preserve">Механизм управления и мониторинга реализации </w:t>
        <w:br/>
        <w:t>муниципальной Программы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1"/>
        <w:ind w:firstLine="567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6" w:name="sub_510"/>
      <w:bookmarkEnd w:id="6"/>
      <w:r>
        <w:rPr>
          <w:rFonts w:cs="Times New Roman;Times New Roman" w:ascii="Times New Roman;Times New Roman" w:hAnsi="Times New Roman;Times New Roman"/>
          <w:sz w:val="28"/>
        </w:rPr>
        <w:t>Подраздел I</w:t>
        <w:br/>
        <w:t>Управление реализацией муниципальной Программы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  <w:bookmarkStart w:id="7" w:name="sub_510"/>
      <w:bookmarkStart w:id="8" w:name="sub_510"/>
      <w:bookmarkEnd w:id="8"/>
    </w:p>
    <w:p>
      <w:pPr>
        <w:pStyle w:val="Normal"/>
        <w:ind w:firstLine="567"/>
        <w:jc w:val="both"/>
        <w:rPr>
          <w:sz w:val="28"/>
        </w:rPr>
      </w:pPr>
      <w:bookmarkStart w:id="9" w:name="sub_1080"/>
      <w:bookmarkEnd w:id="9"/>
      <w:r>
        <w:rPr>
          <w:sz w:val="28"/>
        </w:rPr>
        <w:t>33. В реализации муниципальной Программы принимают участие РО ДКМС и подведомственные отделу муниципальные учреждения.</w:t>
      </w:r>
    </w:p>
    <w:p>
      <w:pPr>
        <w:pStyle w:val="Normal"/>
        <w:ind w:firstLine="567"/>
        <w:jc w:val="both"/>
        <w:rPr>
          <w:sz w:val="28"/>
        </w:rPr>
      </w:pPr>
      <w:bookmarkStart w:id="10" w:name="sub_1080"/>
      <w:bookmarkStart w:id="11" w:name="sub_1081"/>
      <w:bookmarkEnd w:id="10"/>
      <w:bookmarkEnd w:id="11"/>
      <w:r>
        <w:rPr>
          <w:sz w:val="28"/>
        </w:rPr>
        <w:t>34. РО ДКМС:</w:t>
      </w:r>
    </w:p>
    <w:p>
      <w:pPr>
        <w:pStyle w:val="Normal"/>
        <w:ind w:firstLine="567"/>
        <w:jc w:val="both"/>
        <w:rPr>
          <w:sz w:val="28"/>
        </w:rPr>
      </w:pPr>
      <w:bookmarkStart w:id="12" w:name="sub_1081"/>
      <w:bookmarkEnd w:id="12"/>
      <w:r>
        <w:rPr>
          <w:sz w:val="28"/>
        </w:rPr>
        <w:t>а) самостоятельно определяет формы и методы управления реализацие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) в срок до 25 января текущего финансового года осуществляет разработку ежегодного плана мероприятий по реализации муниципальной Программы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осуществляет оперативное принятие решений, обеспечение согласованности взаимодействия всех структурных подразделений и исполнителей отдела и подведомственных РО ДКМС  муниципальных учреждений при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обеспечивает принятие необходимых нормативных правовых актов, приказов, методических рекомендаций по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) выносит на рассмотрение администрации Рамешковского района Тверской области,  на совещания при заместителе Главы администрации Рамешковского района, курирующего отрасль, актуальные вопросы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) осуществляет учет, контроль и анализ реализации муниципальной Программы.</w:t>
      </w:r>
    </w:p>
    <w:p>
      <w:pPr>
        <w:pStyle w:val="Normal"/>
        <w:ind w:firstLine="567"/>
        <w:jc w:val="both"/>
        <w:rPr>
          <w:sz w:val="28"/>
        </w:rPr>
      </w:pPr>
      <w:bookmarkStart w:id="13" w:name="sub_1082"/>
      <w:bookmarkEnd w:id="13"/>
      <w:r>
        <w:rPr>
          <w:sz w:val="28"/>
        </w:rPr>
        <w:t>35. Структурные подразделения и ответственные исполнители отдела и подведомственные РО ДКМС муниципальные учреждения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bookmarkStart w:id="14" w:name="sub_1082"/>
      <w:bookmarkStart w:id="15" w:name="sub_1082"/>
      <w:bookmarkEnd w:id="15"/>
    </w:p>
    <w:p>
      <w:pPr>
        <w:pStyle w:val="Heading1"/>
        <w:ind w:firstLine="567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16" w:name="sub_520"/>
      <w:bookmarkEnd w:id="16"/>
      <w:r>
        <w:rPr>
          <w:rFonts w:cs="Times New Roman;Times New Roman" w:ascii="Times New Roman;Times New Roman" w:hAnsi="Times New Roman;Times New Roman"/>
          <w:sz w:val="28"/>
        </w:rPr>
        <w:t>Подраздел II</w:t>
        <w:br/>
        <w:t>Мониторинг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  <w:bookmarkStart w:id="17" w:name="sub_520"/>
      <w:bookmarkStart w:id="18" w:name="sub_520"/>
      <w:bookmarkEnd w:id="18"/>
    </w:p>
    <w:p>
      <w:pPr>
        <w:pStyle w:val="Normal"/>
        <w:ind w:firstLine="567"/>
        <w:jc w:val="both"/>
        <w:rPr>
          <w:sz w:val="28"/>
        </w:rPr>
      </w:pPr>
      <w:bookmarkStart w:id="19" w:name="sub_1083"/>
      <w:bookmarkEnd w:id="19"/>
      <w:r>
        <w:rPr>
          <w:sz w:val="28"/>
        </w:rPr>
        <w:t>36. Мониторинг реализации муниципальной Программы осуществляется РО ДКМС посредством регулярного сбора, анализа и оценки:</w:t>
      </w:r>
    </w:p>
    <w:p>
      <w:pPr>
        <w:pStyle w:val="Normal"/>
        <w:ind w:firstLine="567"/>
        <w:jc w:val="both"/>
        <w:rPr>
          <w:sz w:val="28"/>
        </w:rPr>
      </w:pPr>
      <w:bookmarkStart w:id="20" w:name="sub_1083"/>
      <w:bookmarkEnd w:id="20"/>
      <w:r>
        <w:rPr>
          <w:sz w:val="28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567"/>
        <w:jc w:val="both"/>
        <w:rPr>
          <w:sz w:val="28"/>
        </w:rPr>
      </w:pPr>
      <w:bookmarkStart w:id="21" w:name="sub_1084"/>
      <w:bookmarkEnd w:id="21"/>
      <w:r>
        <w:rPr>
          <w:sz w:val="28"/>
        </w:rPr>
        <w:t>37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567"/>
        <w:jc w:val="both"/>
        <w:rPr>
          <w:sz w:val="28"/>
        </w:rPr>
      </w:pPr>
      <w:bookmarkStart w:id="22" w:name="sub_1084"/>
      <w:bookmarkEnd w:id="22"/>
      <w:r>
        <w:rPr>
          <w:sz w:val="28"/>
        </w:rPr>
        <w:t>а) ведомственная,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отчеты РО ДКМС и подведомственных отделу муниципальных учреждений о реализации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) отчеты РО ДКМС об исполнении районного бюджета Рамешковского района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другие источники.</w:t>
      </w:r>
    </w:p>
    <w:p>
      <w:pPr>
        <w:pStyle w:val="Normal"/>
        <w:ind w:firstLine="567"/>
        <w:jc w:val="both"/>
        <w:rPr>
          <w:sz w:val="28"/>
        </w:rPr>
      </w:pPr>
      <w:bookmarkStart w:id="23" w:name="sub_1085"/>
      <w:bookmarkEnd w:id="23"/>
      <w:r>
        <w:rPr>
          <w:sz w:val="28"/>
        </w:rPr>
        <w:t>38. Мониторинг реализации муниципальной Программы осуществляется РО ДКМС в течение всего периода ее реализации и предусматривает:</w:t>
      </w:r>
    </w:p>
    <w:p>
      <w:pPr>
        <w:pStyle w:val="Normal"/>
        <w:ind w:firstLine="567"/>
        <w:jc w:val="both"/>
        <w:rPr>
          <w:sz w:val="28"/>
        </w:rPr>
      </w:pPr>
      <w:bookmarkStart w:id="24" w:name="sub_1085"/>
      <w:bookmarkEnd w:id="24"/>
      <w:r>
        <w:rPr>
          <w:sz w:val="28"/>
        </w:rPr>
        <w:t>а) корректировку (при необходимости) ежегодного плана мероприятий по реализации  муниципальной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ормир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8"/>
        </w:rPr>
      </w:pPr>
      <w:bookmarkStart w:id="25" w:name="sub_1086"/>
      <w:r>
        <w:rPr>
          <w:sz w:val="28"/>
        </w:rPr>
        <w:t xml:space="preserve">39. РО ДКМС формирует отчет о реализации  муниципальной Программы за отчетный финансовый год </w:t>
      </w:r>
      <w:bookmarkStart w:id="26" w:name="sub_1087"/>
      <w:bookmarkEnd w:id="25"/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0. РО ДКМС осуществляет оценку эффективности реализации муниципальной Программы и вклада Программы в решение вопросов социально-экономического развития  Рамешковского района Тверской области </w:t>
      </w:r>
      <w:bookmarkStart w:id="27" w:name="sub_1088"/>
      <w:bookmarkEnd w:id="26"/>
      <w:r>
        <w:rPr>
          <w:sz w:val="28"/>
        </w:rPr>
        <w:t xml:space="preserve">согласно  Методике,  указанной в приложения 5 к  Порядку </w:t>
      </w:r>
      <w:r>
        <w:rPr>
          <w:bCs/>
          <w:sz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муниципального образования Рамешковский район, </w:t>
      </w:r>
      <w:r>
        <w:rPr>
          <w:sz w:val="28"/>
        </w:rPr>
        <w:t xml:space="preserve">утвержденному </w:t>
      </w:r>
      <w:hyperlink r:id="rId6">
        <w:r>
          <w:rPr>
            <w:rStyle w:val="InternetLink"/>
            <w:b/>
            <w:b/>
            <w:bCs/>
            <w:sz w:val="28"/>
            <w:szCs w:val="26"/>
          </w:rPr>
          <w:t>постановлением</w:t>
        </w:r>
      </w:hyperlink>
      <w:r>
        <w:rPr>
          <w:b/>
          <w:sz w:val="28"/>
        </w:rPr>
        <w:t xml:space="preserve"> </w:t>
      </w:r>
      <w:r>
        <w:rPr>
          <w:sz w:val="28"/>
        </w:rPr>
        <w:t>администрации Рамешковского района Тверской области от 02.10.2013________ N 247   - 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1. В срок до 15 марта года, следующего за отчетным годом,  РО ДКМС  представляет отчет о реализации муниципальной Программы за отчетный финансовый год на экспертизу в отдел экономики  и финансовый отдел администрации Рамешковского района, после чего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567"/>
        <w:jc w:val="both"/>
        <w:rPr>
          <w:sz w:val="28"/>
        </w:rPr>
      </w:pPr>
      <w:bookmarkStart w:id="28" w:name="sub_1089"/>
      <w:bookmarkEnd w:id="27"/>
      <w:bookmarkEnd w:id="28"/>
      <w:r>
        <w:rPr>
          <w:sz w:val="28"/>
        </w:rPr>
        <w:t xml:space="preserve">42. </w:t>
      </w:r>
      <w:r>
        <w:rPr>
          <w:rStyle w:val="Style16"/>
          <w:rFonts w:eastAsia="Calibri"/>
          <w:b w:val="false"/>
          <w:sz w:val="28"/>
          <w:shd w:fill="FFFFFF" w:val="clear"/>
        </w:rPr>
        <w:t>В срок до 15 апреля года, следующего за отчетным годом, РО ДКМС  представляет</w:t>
      </w:r>
      <w:r>
        <w:rPr>
          <w:sz w:val="28"/>
        </w:rPr>
        <w:t xml:space="preserve"> отчет о реализации муниципальной Программы за отчетный финансовый год </w:t>
      </w:r>
      <w:r>
        <w:rPr>
          <w:rStyle w:val="Style16"/>
          <w:rFonts w:eastAsia="Calibri"/>
          <w:b w:val="false"/>
          <w:sz w:val="28"/>
          <w:shd w:fill="FFFFFF" w:val="clear"/>
        </w:rPr>
        <w:t>в электронном виде и на бумажном носителе в отдел экономики и прогнозирования администрации района для формирования сводного годового доклада о ходе реализации и об оценке эффективности муниципальных Программ за отчетный финансовый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bookmarkStart w:id="29" w:name="sub_1089"/>
      <w:bookmarkStart w:id="30" w:name="sub_1089"/>
      <w:bookmarkEnd w:id="30"/>
    </w:p>
    <w:p>
      <w:pPr>
        <w:pStyle w:val="Normal"/>
        <w:ind w:firstLine="567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драздел </w:t>
      </w:r>
      <w:r>
        <w:rPr>
          <w:b/>
          <w:bCs/>
          <w:sz w:val="28"/>
          <w:lang w:val="en-US" w:eastAsia="en-US"/>
        </w:rPr>
        <w:t>I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аимодействие администратора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рганами местного самоуправления муниципальных образований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мешковского района Тверской области при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  <w:t>43.Администратор муниципальной Программы взаимодействует с органами местного самоуправления муниципальных образований Рамешковского района по вопрос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</w:rPr>
        <w:t>- ежегодного сбора информации о показателях развития физической культуры и спорта по формам федеральной статистической отчетности                 (№ 1-ФК, № 3-АФК, № 5-ФК, № 2-ГТО);</w:t>
      </w:r>
    </w:p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  <w:t>- строительства спортивных объектов капитального типа и модернизации плоскостных спортивных сооружений;</w:t>
      </w:r>
    </w:p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организации проведения и обеспечения спортивных массовых мероприятий, соревнований и турниров. </w:t>
      </w:r>
    </w:p>
    <w:p>
      <w:pPr>
        <w:pStyle w:val="Normal"/>
        <w:shd w:fill="FFFFFF" w:val="clear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драздел </w:t>
      </w:r>
      <w:r>
        <w:rPr>
          <w:b/>
          <w:bCs/>
          <w:sz w:val="28"/>
          <w:lang w:val="en-US" w:eastAsia="en-US"/>
        </w:rPr>
        <w:t>IV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аимодействие администратора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рганизациями, учреждениями, предприятиями, со средствам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ссовой информации, с общественными объединениями, в том числе с социально ориентированными некоммерческими организациям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 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</w:rPr>
        <w:t>44. Взаимодействие администратора муниципальной Программы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ри  реализации государственной программы по вопрос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</w:rPr>
      </w:pPr>
      <w:r>
        <w:rPr>
          <w:bCs/>
          <w:sz w:val="28"/>
        </w:rPr>
        <w:t>- создания условий для развития массовой физической культуры и спор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</w:rPr>
      </w:pPr>
      <w:r>
        <w:rPr>
          <w:bCs/>
          <w:sz w:val="28"/>
        </w:rPr>
        <w:t>- пропаганды о преимуществах ведения здорового спортивного образа жизни без вредных привычек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</w:rPr>
        <w:t xml:space="preserve">Анализ рисков реализации </w:t>
      </w:r>
      <w:r>
        <w:rPr>
          <w:b/>
          <w:bCs/>
          <w:sz w:val="28"/>
        </w:rPr>
        <w:t>муниципальной</w:t>
      </w:r>
      <w:r>
        <w:rPr>
          <w:b/>
          <w:sz w:val="28"/>
        </w:rPr>
        <w:t xml:space="preserve"> Программы и м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 управлению риска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5.Внешними рисками реализации настоящей муниципальной Программы являютс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изменение федерального законодательства в части перераспределения полномочий между Российской Федерацией, ее субъектами и муниципальными образованиями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6.Для снижения вероятности неблагоприятного воздействия внешних рисков предусматрива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</w:t>
      </w:r>
      <w:r>
        <w:rPr>
          <w:sz w:val="28"/>
        </w:rPr>
        <w:t xml:space="preserve"> осуществление постоянного мониторинга федерального законодательства в сфере физической культуре и спорта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</w:t>
      </w:r>
      <w:r>
        <w:rPr>
          <w:sz w:val="28"/>
        </w:rPr>
        <w:t xml:space="preserve"> оперативное реагирование на изменения федерального и регионального законодательства в части принятия соответствующего муниципального законодательств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7.Внутренние риски реализации настоящей муниципальной Программы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недостаточная квалификация тренерско-преподавательского состава подведомственного РО ДКМС «ДЮСШ»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48.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- повышение квалификации  сотрудников отрасли;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</w:t>
      </w:r>
      <w:r>
        <w:rPr>
          <w:sz w:val="28"/>
        </w:rPr>
        <w:t xml:space="preserve"> обмен опытом работы с руководителями органов управления Тверской области, реализующими работу в сфере «Физическая культура и спорт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          </w:t>
      </w:r>
    </w:p>
    <w:p>
      <w:pPr>
        <w:pStyle w:val="Normal"/>
        <w:ind w:firstLine="567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4"/>
        </w:rPr>
      </w:pPr>
      <w:r>
        <w:rPr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5"/>
        <w:gridCol w:w="300"/>
        <w:gridCol w:w="3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827"/>
        <w:gridCol w:w="709"/>
        <w:gridCol w:w="709"/>
        <w:gridCol w:w="709"/>
        <w:gridCol w:w="709"/>
        <w:gridCol w:w="710"/>
        <w:gridCol w:w="707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Муниципальной программе  муниципального образования «Рамешковский район» Тверской област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2017-2019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17" w:type="dxa"/>
            <w:gridSpan w:val="2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041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17 - 2019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7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7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6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Тверской области в систематические занят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цели программы 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 цели программы</w:t>
            </w:r>
            <w:r>
              <w:rPr>
                <w:sz w:val="18"/>
                <w:szCs w:val="18"/>
              </w:rPr>
              <w:t xml:space="preserve">  "Численность лиц, систематически занимающихся физической культурой и спортом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«Массовая физкультурно-оздоровительная и спортивная рабо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 подпрограммы 1 </w:t>
            </w:r>
            <w:r>
              <w:rPr>
                <w:sz w:val="18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 Рамешковского района Тверской области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казатель  1</w:t>
            </w:r>
            <w:r>
              <w:rPr>
                <w:sz w:val="18"/>
                <w:szCs w:val="18"/>
              </w:rPr>
              <w:t xml:space="preserve"> "Численность населения, вовлеченного в районные спортивно-массовые мероприятия, соревнования и турни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1.001 </w:t>
            </w:r>
            <w:r>
              <w:rPr>
                <w:sz w:val="18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 </w:t>
            </w:r>
            <w:r>
              <w:rPr>
                <w:sz w:val="18"/>
                <w:szCs w:val="18"/>
              </w:rPr>
              <w:t xml:space="preserve"> «Количество проведенных спортивно-массовых, физкультурно-оздоровительных мероприятий, соревнований и турн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1.002</w:t>
            </w:r>
            <w:r>
              <w:rPr>
                <w:sz w:val="18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1  </w:t>
            </w:r>
            <w:r>
              <w:rPr>
                <w:sz w:val="18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1.003 </w:t>
            </w:r>
            <w:r>
              <w:rPr>
                <w:sz w:val="18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1</w:t>
            </w:r>
            <w:r>
              <w:rPr>
                <w:sz w:val="18"/>
                <w:szCs w:val="18"/>
              </w:rPr>
              <w:t xml:space="preserve"> "Количество публикаций в электронных и печатных средствах массовой информации, освещающих вопросы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 2 </w:t>
            </w:r>
            <w:r>
              <w:rPr>
                <w:sz w:val="18"/>
                <w:szCs w:val="18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Обеспеченность спортивными сооружениями в Рамешковском районе Тверской области (общее количество объектов всех типов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2.001 </w:t>
            </w:r>
            <w:r>
              <w:rPr>
                <w:sz w:val="18"/>
                <w:szCs w:val="18"/>
              </w:rPr>
              <w:t xml:space="preserve"> «Укрепление материально-технической базы физической культуры и спорта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1  </w:t>
            </w:r>
            <w:r>
              <w:rPr>
                <w:sz w:val="18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02 </w:t>
            </w:r>
            <w:r>
              <w:rPr>
                <w:sz w:val="18"/>
                <w:szCs w:val="18"/>
              </w:rPr>
              <w:t>«Проведение совещаний с главами администраций сельских поселений  по вопросам приведения  плоскостных сооружений на их территориях  к нормативному состоя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проведенных совещ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Обеспечение развития детско-юношеск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Развитие  детско-юношеского спорта в системе ДЮСШ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Доля детей и подростков в возрасте 6-15 лет, занимающихся в  УДОД спортивной направленности, от общей численности данной возрастной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1 </w:t>
            </w:r>
            <w:r>
              <w:rPr>
                <w:sz w:val="18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Численность занимающихся в подведомственном РО ДКМС  ДЮС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1.002 </w:t>
            </w:r>
            <w:r>
              <w:rPr>
                <w:sz w:val="18"/>
                <w:szCs w:val="18"/>
              </w:rPr>
              <w:t>«Информирование населения Рамешковского района о возможностях и деятельности ДЮС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подготовленных информ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 xml:space="preserve">«Стимулирование результативности в детско-юношеском спорт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"Количество учащихся  ДЮСШ, имеющих массовые разря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2.001.</w:t>
            </w:r>
            <w:r>
              <w:rPr>
                <w:sz w:val="18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2.002 </w:t>
            </w:r>
            <w:r>
              <w:rPr>
                <w:sz w:val="18"/>
                <w:szCs w:val="18"/>
              </w:rPr>
              <w:t>«Повышение квалификации и профессиональной подготовки специалистов и тренеров ДЮС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</w:t>
            </w:r>
            <w:r>
              <w:rPr>
                <w:sz w:val="18"/>
                <w:szCs w:val="18"/>
              </w:rPr>
              <w:t xml:space="preserve"> «Количество специалистов и тренеров, прошедших  профессиональную подготовку»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</w:tbl>
    <w:p>
      <w:pPr>
        <w:sectPr>
          <w:type w:val="nextPage"/>
          <w:pgSz w:orient="landscape" w:w="16838" w:h="11906"/>
          <w:pgMar w:left="1418" w:right="1276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2"/>
      <w:szCs w:val="22"/>
      <w:lang w:val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  <w:lang w:val="en-US"/>
    </w:rPr>
  </w:style>
  <w:style w:type="character" w:styleId="Style15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6">
    <w:name w:val="Не вступил в силу"/>
    <w:basedOn w:val="Style12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200"/>
      <w:ind w:left="36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garantf1://1625079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User</dc:creator>
  <dc:description/>
  <dc:language>en-US</dc:language>
  <cp:lastModifiedBy>Приемная</cp:lastModifiedBy>
  <cp:lastPrinted>2016-12-08T11:05:00Z</cp:lastPrinted>
  <dcterms:modified xsi:type="dcterms:W3CDTF">2017-01-26T09:09:00Z</dcterms:modified>
  <cp:revision>2</cp:revision>
  <dc:subject/>
  <dc:title/>
</cp:coreProperties>
</file>